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彰化縣立伸港國民中學志工隊隊員資料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編號□□□</w:t>
      </w:r>
    </w:p>
    <w:tbl>
      <w:tblPr>
        <w:tblW w:w="9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077"/>
        <w:gridCol w:w="2343"/>
        <w:gridCol w:w="2383"/>
      </w:tblGrid>
      <w:tr>
        <w:trPr>
          <w:trHeight w:val="87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姓  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   片 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貼一張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三張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   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血 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   □ 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B  □ O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  絡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ascii="標楷體" w:hAnsi="標楷體" w:cs="標楷體" w:eastAsia="標楷體"/>
                <w:spacing w:val="-20"/>
              </w:rPr>
              <w:t>電 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   訊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ascii="標楷體" w:hAnsi="標楷體" w:cs="標楷體" w:eastAsia="標楷體"/>
                <w:spacing w:val="-20"/>
              </w:rPr>
              <w:t>地   址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  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二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全  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電  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信  箱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 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所    □大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（職） □國中及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科系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  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狀  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志願服務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起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紀錄冊  □是      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完志願服務基礎訓  □是        □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受完志願服務特殊訓  □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□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受志工在職訓練      □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累積時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時      □否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  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狀  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商界人士   □公教員工   □退休校長   □退休主任   □退休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公務人員    □民間企業公司退休     □家庭管理   □學生   □其他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退休單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現職單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擔任職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 □台語  □英語  □日語  □客家語  □原住民語  □手語  □其他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可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時  間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上午 □週二上午 □週三上午 □週四上午 □週五上午 □週六上午 □週日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下午 □週二下午 □週三下午 □週四下午 □週五下午 □週六下午 □週日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定期（如：大型活動支援、假日活動支援）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教學志工 □晨光志工 □圖書志工 □品格志工 □導護志工 □環境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護志工 □體育志工 □警衛志工 □生命志工 □攜手志工 □家教志工 □其他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長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 趣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564" w:hanging="2403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napToGrid w:val="false"/>
        <w:ind w:left="2564" w:hanging="240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彰化縣伸港國中</w:t>
      </w:r>
      <w:r>
        <w:rPr>
          <w:rFonts w:ascii="標楷體" w:hAnsi="標楷體" w:cs="標楷體" w:eastAsia="標楷體"/>
          <w:b/>
          <w:sz w:val="36"/>
          <w:szCs w:val="36"/>
        </w:rPr>
        <w:t>志工隊在職訓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課程表</w:t>
      </w:r>
      <w:r>
        <w:rPr>
          <w:rFonts w:ascii="標楷體" w:hAnsi="標楷體" w:cs="標楷體" w:eastAsia="標楷體"/>
        </w:rPr>
        <w:t>（課程得考量各種實際因素彈性調整）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185"/>
        <w:gridCol w:w="900"/>
        <w:gridCol w:w="3060"/>
        <w:gridCol w:w="2520"/>
        <w:gridCol w:w="1547"/>
      </w:tblGrid>
      <w:tr>
        <w:trPr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項次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日  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時  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課  程  內  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講授者（或主持人）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活 動 地 點</w:t>
            </w:r>
          </w:p>
        </w:tc>
      </w:tr>
      <w:tr>
        <w:trPr>
          <w:trHeight w:val="131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1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成立大會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服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hrs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務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育志工發展報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校長李碧瑤 、正副隊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益利校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彰化縣教育志工人力資源整合中心中心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1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港國中志願服務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彥閔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港國中總務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2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厝社區社造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錦宗顧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泉厝社區村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3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州社區社造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呈聰副隊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泉州社區發展協會總幹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111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4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溝通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玉蘭副隊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愛鄰協會伸港關懷中心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5.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學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崑明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港國中教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6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教育與群體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楊期泰主任（外聘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彰化晨陽學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7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保與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錦宗顧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泉厝社區村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8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與生命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佳麗主任（外聘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彰投得勝者教育協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9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溪口生態資源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嘉陽博士（外聘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環保聯盟理事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108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0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成長與人際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玉蘭副隊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愛鄰協會伸港關懷中心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96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從事品格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江宏光講師（外聘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彰化縣家庭教育中心特約講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</w:rPr>
              <w:t>專題講座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訓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hr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年度回顧與展望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大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服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hrs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校長李碧瑤 、正副隊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會議室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ｵﾘｱd､､ｷ｢ﾅ">
    <w:altName w:val="MS P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d1">
    <w:name w:val="food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>
      <w:rFonts w:ascii="新細明體;PMingLiU" w:hAnsi="新細明體;PMingLiU"/>
      <w:b/>
      <w:bCs/>
    </w:rPr>
  </w:style>
  <w:style w:type="paragraph" w:styleId="3">
    <w:name w:val="本文縮排 3"/>
    <w:basedOn w:val="Normal"/>
    <w:qFormat/>
    <w:pPr>
      <w:snapToGrid w:val="false"/>
      <w:ind w:left="79" w:hanging="0"/>
    </w:pPr>
    <w:rPr>
      <w:color w:val="0000FF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7">
    <w:name w:val="區塊文字"/>
    <w:basedOn w:val="Normal"/>
    <w:qFormat/>
    <w:pPr>
      <w:ind w:left="113" w:right="113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56:00Z</dcterms:created>
  <dc:creator> </dc:creator>
  <dc:description/>
  <cp:keywords/>
  <dc:language>en-US</dc:language>
  <cp:lastModifiedBy>teacher</cp:lastModifiedBy>
  <cp:lastPrinted>2011-01-01T07:55:00Z</cp:lastPrinted>
  <dcterms:modified xsi:type="dcterms:W3CDTF">2011-01-01T00:01:00Z</dcterms:modified>
  <cp:revision>3</cp:revision>
  <dc:subject/>
  <dc:title>彰化縣94年度我的家鄉寶貝—</dc:title>
</cp:coreProperties>
</file>