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彰化縣立伸港國民中學志願服務計畫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napToGrid w:val="false"/>
        <w:spacing w:lineRule="atLeast" w:line="240"/>
        <w:ind w:left="638" w:hanging="0"/>
        <w:jc w:val="both"/>
        <w:rPr/>
      </w:pP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布之志願服務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辦理。</w:t>
      </w:r>
      <w:r>
        <w:rPr>
          <w:rFonts w:eastAsia="標楷體" w:cs="標楷體" w:ascii="標楷體" w:hAnsi="標楷體"/>
        </w:rPr>
        <w:t>(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訂定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修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修訂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修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倡導親職教育，維護學生身心健全發展，以促進社會之祥和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鼓勵家長協助學校和老師、照顧學生之安全與健康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促進家長關懷學校教育、積極主動服務學校、回饋社會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引導家長參與及協助學校各項工作，充分利用社會資源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結合社會教育、學校教育與家庭教育之力量，造福莘莘學子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維護學生上下學交通秩序與安全及校園安全維護等工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召募方式及對象：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召募方式：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由本校總務處以公開方式召募志工，並於本校網站上公開徵求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每學期初分發問卷徵詢學生家長擔任志工意願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選擇伸港鄉適當地點張貼徵求志工海報及紅布條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召募對象：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本校召募社區具有服務熱忱之家長、社會人士，及本校退休人員對志願服務工作有意願者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召募本校具服務熱忱之在校學生及畢業校友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組織與分工：</w:t>
      </w:r>
    </w:p>
    <w:p>
      <w:pPr>
        <w:pStyle w:val="Normal"/>
        <w:snapToGrid w:val="false"/>
        <w:spacing w:lineRule="atLeast" w:line="24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隊伍名稱及任務：</w:t>
      </w:r>
    </w:p>
    <w:p>
      <w:pPr>
        <w:pStyle w:val="Normal"/>
        <w:snapToGrid w:val="false"/>
        <w:spacing w:lineRule="atLeast" w:line="240"/>
        <w:ind w:left="1260" w:hanging="0"/>
        <w:jc w:val="both"/>
        <w:rPr/>
      </w:pPr>
      <w:r>
        <w:rPr>
          <w:rFonts w:ascii="標楷體" w:hAnsi="標楷體" w:cs="標楷體" w:eastAsia="標楷體"/>
        </w:rPr>
        <w:t>本校成立「彰化縣伸港國民中學志工隊」，並設以下小隊，由本校總務處會同各處室督導之，分別為：</w:t>
      </w:r>
    </w:p>
    <w:p>
      <w:pPr>
        <w:pStyle w:val="Normal"/>
        <w:snapToGrid w:val="false"/>
        <w:ind w:left="720" w:firstLine="540"/>
        <w:rPr/>
      </w:pPr>
      <w:r>
        <w:rPr>
          <w:rFonts w:ascii="標楷體" w:hAnsi="標楷體" w:cs="標楷體" w:eastAsia="標楷體"/>
        </w:rPr>
        <w:t>１、教學志工：協助學校教學相關事務，並發展學校本位課程。</w:t>
      </w:r>
    </w:p>
    <w:p>
      <w:pPr>
        <w:pStyle w:val="Normal"/>
        <w:snapToGrid w:val="false"/>
        <w:ind w:left="720" w:firstLine="540"/>
        <w:rPr/>
      </w:pPr>
      <w:r>
        <w:rPr>
          <w:rFonts w:ascii="標楷體" w:hAnsi="標楷體" w:cs="標楷體" w:eastAsia="標楷體"/>
        </w:rPr>
        <w:t>２、晨光志工：協助學校早自修時間之閱讀陪伴工作。</w:t>
      </w:r>
    </w:p>
    <w:p>
      <w:pPr>
        <w:pStyle w:val="Normal"/>
        <w:snapToGrid w:val="false"/>
        <w:ind w:left="720" w:firstLine="540"/>
        <w:rPr/>
      </w:pPr>
      <w:r>
        <w:rPr>
          <w:rFonts w:ascii="標楷體" w:hAnsi="標楷體" w:cs="標楷體" w:eastAsia="標楷體"/>
        </w:rPr>
        <w:t>３、圖書志工：協助學校圖書館業務及推動閱讀計畫。</w:t>
      </w:r>
    </w:p>
    <w:p>
      <w:pPr>
        <w:pStyle w:val="Normal"/>
        <w:snapToGrid w:val="false"/>
        <w:ind w:left="720" w:firstLine="540"/>
        <w:rPr/>
      </w:pPr>
      <w:r>
        <w:rPr>
          <w:rFonts w:ascii="標楷體" w:hAnsi="標楷體" w:cs="標楷體" w:eastAsia="標楷體"/>
        </w:rPr>
        <w:t>４、品格志工：協助學校推動有品計畫及建立友善校園。</w:t>
      </w:r>
    </w:p>
    <w:p>
      <w:pPr>
        <w:pStyle w:val="Normal"/>
        <w:snapToGrid w:val="false"/>
        <w:ind w:left="720" w:firstLine="540"/>
        <w:rPr/>
      </w:pPr>
      <w:r>
        <w:rPr>
          <w:rFonts w:ascii="標楷體" w:hAnsi="標楷體" w:cs="標楷體" w:eastAsia="標楷體"/>
        </w:rPr>
        <w:t>５、導護志工：協助學校路口導護工作，維護學生上下學之交通安全。</w:t>
      </w:r>
    </w:p>
    <w:p>
      <w:pPr>
        <w:pStyle w:val="Normal"/>
        <w:snapToGrid w:val="false"/>
        <w:ind w:left="720" w:firstLine="540"/>
        <w:rPr/>
      </w:pPr>
      <w:r>
        <w:rPr>
          <w:rFonts w:ascii="標楷體" w:hAnsi="標楷體" w:cs="標楷體" w:eastAsia="標楷體"/>
        </w:rPr>
        <w:t>６、環境志工：協助維護學校環境及推動環境教育工作。</w:t>
      </w:r>
    </w:p>
    <w:p>
      <w:pPr>
        <w:pStyle w:val="Normal"/>
        <w:snapToGrid w:val="false"/>
        <w:ind w:left="720" w:firstLine="540"/>
        <w:rPr/>
      </w:pPr>
      <w:r>
        <w:rPr>
          <w:rFonts w:ascii="標楷體" w:hAnsi="標楷體" w:cs="標楷體" w:eastAsia="標楷體"/>
        </w:rPr>
        <w:t>７、醫護志工：協助學生健康保健及衛生教育之推動。</w:t>
      </w:r>
    </w:p>
    <w:p>
      <w:pPr>
        <w:pStyle w:val="Normal"/>
        <w:snapToGrid w:val="false"/>
        <w:ind w:left="720" w:firstLine="540"/>
        <w:rPr/>
      </w:pPr>
      <w:r>
        <w:rPr>
          <w:rFonts w:ascii="標楷體" w:hAnsi="標楷體" w:cs="標楷體" w:eastAsia="標楷體"/>
        </w:rPr>
        <w:t>８、體育志工：協助推動學校體育相關業務之發展。</w:t>
      </w:r>
    </w:p>
    <w:p>
      <w:pPr>
        <w:pStyle w:val="Normal"/>
        <w:snapToGrid w:val="false"/>
        <w:ind w:left="720" w:firstLine="540"/>
        <w:rPr/>
      </w:pPr>
      <w:r>
        <w:rPr>
          <w:rFonts w:ascii="標楷體" w:hAnsi="標楷體" w:cs="標楷體" w:eastAsia="標楷體"/>
        </w:rPr>
        <w:t>９、警衛志工：協助擔任學校門禁管制工作。</w:t>
      </w:r>
    </w:p>
    <w:p>
      <w:pPr>
        <w:pStyle w:val="Normal"/>
        <w:snapToGrid w:val="false"/>
        <w:ind w:left="720" w:firstLine="54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生命志工：協助學校推動生命教育工作。</w:t>
      </w:r>
    </w:p>
    <w:p>
      <w:pPr>
        <w:pStyle w:val="Normal"/>
        <w:snapToGrid w:val="false"/>
        <w:ind w:left="720" w:firstLine="54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攜手志工：協助推動攜手計畫，幫助學業低成就學生。</w:t>
      </w:r>
    </w:p>
    <w:p>
      <w:pPr>
        <w:pStyle w:val="Normal"/>
        <w:snapToGrid w:val="false"/>
        <w:ind w:left="720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家教志工：協助推動家庭教育相關業務之發展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編制：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/>
      </w:pPr>
      <w:r>
        <w:rPr>
          <w:rFonts w:ascii="標楷體" w:hAnsi="標楷體" w:cs="標楷體" w:eastAsia="標楷體"/>
        </w:rPr>
        <w:t>１、本志工隊設隊長一人、副隊長二人及若干小隊；各小隊並設正副小隊長各一人、隊員若干人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/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kern w:val="2"/>
        </w:rPr>
        <w:t>本志工隊隊長由全體隊員選舉產生之，如中途退出由副隊長代理執行隊長之職務。任期為一年，得連選連任一次。卸任之隊長得聘為榮譽隊長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本志工隊小隊長由各小隊隊員選舉產生之，如中途退出由副小隊長代理執行小隊長之職務。任期為一年，得連選連任一次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副隊長及各副小隊長由當選之隊長及各小隊長逕行尋求適當人選提                 報隊員大會同意後委任之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志工隊員大會之召開：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每個學期固定配合學校時間開會，若無法參加需向小隊長及隊長請假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會議內容包括隊務報告、檢討工作成果以及討論建議，並應作成會議紀錄備查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決議事項應轉發隊員或傳閱，以利傳達隊務訊息及溝通聯繫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必要時可召開臨時會議（如遇學校慶典或重大活動需協助及幹部任免投票時）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志工隊隊員注意事項：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隊員需按排定時間執勤，如無法執勤時，需事先向小隊長請假或找人代班，以利人員調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隊員對學校事務不得干預與批評，有意見者必須循正常管道程序反應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隊員要退出時，必須告知各小隊長，再通知隊長並作好交接工作，並將服務證繳回（交通導護需繳回執勤工具）。</w:t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執勤時須穿著志工隊背心並配載服務證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訓練</w:t>
      </w:r>
      <w:r>
        <w:rPr>
          <w:rFonts w:ascii="標楷體" w:hAnsi="標楷體" w:cs="標楷體" w:eastAsia="標楷體"/>
          <w:b/>
        </w:rPr>
        <w:t>與輔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為提升志願服務工作品質，保障受服務者權益，</w:t>
      </w:r>
      <w:r>
        <w:rPr>
          <w:rFonts w:ascii="標楷體" w:hAnsi="標楷體" w:cs="標楷體" w:eastAsia="標楷體"/>
        </w:rPr>
        <w:t>由本校</w:t>
      </w:r>
      <w:r>
        <w:rPr>
          <w:rFonts w:ascii="標楷體" w:hAnsi="標楷體" w:cs="標楷體" w:eastAsia="標楷體"/>
        </w:rPr>
        <w:t>適時對志工辦理教育訓練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舉辦基礎教育及特殊訓練課程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視服務需要，舉辦在職訓練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安排至其他機構參訪或觀摩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推薦志工人員參加政府機關或志願服務協會舉辦之訓練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鼓勵志工參加講習，擴展視野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獎勵：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志願服務表現優異者，於本校重大典禮給予公開表揚獎勵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本校服務持續滿一年，服務時數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小時以上者，頒發感謝狀乙紙。 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服務紀錄冊並服務滿一年，服務時數達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小時以上者，得向本校申請認證服務績效及發給志願服務績效證明書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領有服務紀錄冊並服務滿三年，服務時數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以上者，得檢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志願服務紀錄冊影本等相關證明文件，由本校向彰化縣政府申請志願服務榮譽卡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志工因升學、進修、就業或其他原因需志願服務證明者，請向本校提出申請。本校受理審查後，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發給志願服務證明書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表現優異者報請縣府獎勵表揚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管理與考核：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就各志工所能提供服務時間及意願，選擇合適時段排定輪值表服務，輪值表排定後因故無法輪值時，應事先向隊長請假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隊員服勤時，應著志工服務背心及配戴志工服務證，俾利民眾辨識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隊員服務證及服務紀錄冊之核發，依據志願服務證及服務紀錄冊管理辦法辦理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服務期間如有服務情形欠佳或有不適任之情事者，得停止其服務工作，並收回其隊員服務證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凡志工隊人員觸犯刑法經起訴者，一律免職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隊員執勤時，倘若行為過當或行為不檢者，致使嚴重影響本隊榮譽者，經志工大會討論決議後，視情節處置或開除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經費來源：</w:t>
      </w:r>
    </w:p>
    <w:p>
      <w:pPr>
        <w:pStyle w:val="Normal"/>
        <w:snapToGrid w:val="false"/>
        <w:ind w:left="742" w:hanging="262"/>
        <w:jc w:val="both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</w:rPr>
        <w:t>（一）縣府編列經費補助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運用家長會或社會資源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運用募款、義賣款項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爭取相關單位經費補助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預期效益：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人人喜愛志願服務，並建立服務的人生觀。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發揚志願服務美德，促進祥和社會發展及提昇國民生活素質。</w:t>
      </w:r>
    </w:p>
    <w:p>
      <w:pPr>
        <w:pStyle w:val="Normal"/>
        <w:snapToGrid w:val="false"/>
        <w:ind w:left="700" w:hanging="700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cs="標楷體" w:eastAsia="標楷體"/>
          <w:b/>
          <w:bCs/>
        </w:rPr>
        <w:t>本計畫呈校長核定後，報請主管機關備查後實施，修正時亦同。</w:t>
      </w:r>
    </w:p>
    <w:p>
      <w:pPr>
        <w:pStyle w:val="Normal"/>
        <w:snapToGrid w:val="false"/>
        <w:spacing w:lineRule="atLeast" w:line="24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承辦人：           主任：              校長：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12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960" w:hanging="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6:00Z</dcterms:created>
  <dc:creator>user</dc:creator>
  <dc:description/>
  <cp:keywords/>
  <dc:language>en-US</dc:language>
  <cp:lastModifiedBy>teacher</cp:lastModifiedBy>
  <cp:lastPrinted>2010-09-14T17:50:00Z</cp:lastPrinted>
  <dcterms:modified xsi:type="dcterms:W3CDTF">2010-12-29T07:06:00Z</dcterms:modified>
  <cp:revision>2</cp:revision>
  <dc:subject/>
  <dc:title>高雄縣六龜鄉六龜國民小學愛心志工隊組織章程</dc:title>
</cp:coreProperties>
</file>